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The Mutt2 Machine</w:t>
        <w:tab/>
        <w:t xml:space="preserve">      Craig Durland 88, 10/91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info on embedding the Mutt2 machine in a applic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2 machin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tt2 Machine is a virtual machine ment to be an embedd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ritten in C for ease of 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 1991 Craig Du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under the terms of the GNU General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"as is", without warranties of any kind, but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uggestions and bug repor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Embedding the Mutt2 Machine</w:t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ata 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 *name;</w:t>
        <w:tab/>
        <w:tab/>
        <w:t>/* Name of the block (munged file nam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int8 *global_vars;</w:t>
        <w:tab/>
        <w:t>/* Where the global vars are in this blo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dr code;</w:t>
        <w:tab/>
        <w:tab/>
        <w:t>/* The start of the code in this blo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*global_object_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num_global_obje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CodeBl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struct</w:t>
        <w:tab/>
        <w:tab/>
        <w:t>/* program address t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dr addr;</w:t>
        <w:tab/>
        <w:tab/>
        <w:t>/* address of rout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int block;</w:t>
        <w:tab/>
        <w:t>/* link to programs code block. 0 =&gt; de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Pg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mbed the Mutt2 Machine in your C program, wri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FILE *MMopen_code_file(char *file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a Mutt code (.mco) file so that it can be loaded by the 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Name of code file to open.  The extension is ".mco". 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eading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: Pointer to the opened 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: Couldn't fin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want to parse a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maddr MMpgm_addr(int pgm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 the address of the Mutt routine that has pgm_id.  Also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global_vars, and MMglobal_object_table to point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m_id : The id of a Mut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f the start of the Mutt program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global_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global_object_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only need to update the globals if they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int MMpgm_lookup(char *pgm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program id of the program that is named pgm_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gm_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void MMblock_name(char *buf, *file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block name (using file_name if you want) and put it into b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_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int MMadd_block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*block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ddr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int8 *global_v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*global_object_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num_global_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some information that the Mutt Machine might need to us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_name:  A name returned by MMblock_name.  Useful to chec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block is being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:  Pointer to the Mutt code.  MMpgm_addr() want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_vars:  Pointer to the block-global non-object variable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MMpgm_add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_object_table:  Pointer to the block-global objects. 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pgm_add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_global_objects:  Number of block-global objects. 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MMfree_bloc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lock id that be used in MMadd_pgm().  You need block ids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 index the program table and the block table.  You sav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by keeping a (program-name, block-id) tuple 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table in MMpgm_add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int MMadd_pgm(char *pgm_name; int block_id; maddr code_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program to your program table.  This so MMpgm_addr()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m_name:  Pointer the name of the program.  You only need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the pointer, the name itself is in the code block nam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_id:  Returned by MMadd_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addr: Start address of the code in the program. 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pgm_add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:  Everything went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: Ran out of memory or some other real bad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void MMset_hook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oks for Mutt programs.  When certain events occ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, you might want to call a hook so your applic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xtended in useful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from MM after every Mutt code block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his at start up to make sure all hoo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 initialized to no 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void MMbitch(char *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atal error has occured when running a Mutt program.  In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and bail out of the Mutt Machine (usually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abort_pgm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:  Text that has some information about what happen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want to add some verbage saying that the program is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Mutt Machine aborts.  The application should be OK (it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pplication to dec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void MMmoan(char *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 the user that the Mutt program has err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:  Text that has some information about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used for those times when MMabort_pgm() can'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void MMmsg(char *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the user a message.  Used by MSG:  (msg "hoho")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msg("hoh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:  Text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void MMask(char *prompt, *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the user for a response.  Used by ASK:  (ask "Press a key "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in MMask("Press a key ", &amp;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mp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: where to put the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int MMaux_fcn(char *aux_fcn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a aux function by name.  Aux functions are the functio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defines and MM knows nothing about.  For example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lication is a spread sheet, you have C code that su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 and you want the Mutt name for this to be "sum-column"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Mutt program does a (sum-column n), MM looks around,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a program named "sum-column", thinks it might b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and calls MMaux_fcn("sum-column").  Your C code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he Mutt stack (see MMpull_nth_arg()) and sum tha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:  aux_fcn_name is real and I di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: aux_fcn_name is not something I know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void MMxtoken(int to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token defined by the application.  If you compile a 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th a token file ("mc2 -t&lt;token-file&gt;"), MM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xtoken(token).  Using the MMaux_fcn() example, if you cre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ken file with the entry "123 sum-column" in it, used th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 a Mutt program with (sum-column 3) in it, then, when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s that line, MMxtoken(123) will be called.  You then take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gure out you need to call sum_column(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k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xtoken() is short hand for MMaux_fc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assumed that token file is correct - you might want to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ken checking if this is a bad assumption (it usually 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ken files can really reduce the (static) space used by a 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nd speed things up (because it gets rid of string looku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ken is usually an index into a array of function pointers or 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switc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void MMgc_external_objec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bage collect all mortal (temporary) objects that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by Mutt programs and not free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ypically called (by the Mutt Machine) after a pg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or aborted to clean up stuff the programmer forgot to 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ble to (as in the case where the pgm was abo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Section on garbag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nal Routines of Extern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 -------- -- 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Mutt extension writers are interest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int MMpull_nth_arg(vsitem *val; int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ll the nth arg out of the stack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outine is used to get parameters off the stack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writing the C code for "foo" and it is called like so:  (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3), then when your foo code is call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pull_nth_arg(&amp;RV,0) and RV will be a number with value 1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:  Pointer to a var (vsitem).  Arg will be stashed there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R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:  The arg you want to pull.  0 is the first and numargs is 1+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(not that it helps you - you have to use (narg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pull_nth_arg() until it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:  vsitem is filled in with pointers to nth stack arg.  If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string, it points to the contents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:   Got to the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:  n if out range (less than 0 or greater tha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MMnext_arg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int MMnext_arg(char *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next arg in the stack frame, convert it to a string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n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 for stuff that wants a bunch of ascii info from some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the conversions itself (like (ask)).  Use this rout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a routine that can get info from either a user or 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: Pointer to a area to store the ascii form of the var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: No more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:  all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void MMset_ask_fr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ment for self contained opcodes (like a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use this if you turn around and call M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MMask_pgm to TRUE after you do the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void MMreset_ask_fr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int MMgonna_ask_pg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char *MMvtoa(vsitem *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void MMconc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mmaddr MMload_code(char *fname; int 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compiled code file and run the code at the entr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void MMfree_block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dr code; Object *block_object_table[]; int objects_in_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int MMpgm_runn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pgm run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: no pgm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:  n pgms are running (interrupts, (load) can caus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m to be running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int MMrun_pgm(int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s where the outside world fires off a Mutt pg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if pgm ab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MMrun_pgm() gets called recursively and then aborts,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void MMopen_frame(stkframe *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</w:t>
        <w:tab/>
        <w:t>void MMpush_arg(vsitem *RV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void MMclose_frame(stkframe *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int MMrun_pgm_with_args(int n; stkframe *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MMrun_pg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int MMload(char *fname; int 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code file (block) and run the MAI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ame:  Name of the file that contains the code. 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s how to interpret this (see MMopen_code_file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:  TRUE:  Complain if can't open f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:   Block loaded and MAIN code ran to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:  Block didn't load, MAIN didn't run or something else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message was probably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int MMinitial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Mutt Machine.  This is called by the application ONC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 can set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AFTER everything else in your application has been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might call back into the appli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:   Everything went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:  Mutt Machine can't be initialized, don't us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void MMabort_pgm(int dump_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iables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 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:</w:t>
        <w:tab/>
        <w:tab/>
        <w:t>char result[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:</w:t>
        <w:tab/>
        <w:tab/>
        <w:t>int MMask_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:</w:t>
        <w:tab/>
        <w:tab/>
        <w:t>uint8 *MMglobal_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: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:</w:t>
        <w:tab/>
        <w:tab/>
        <w:t>Object *MMglobal_object_table[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: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Mutt2 Machine Porting Notes</w:t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Mutt2 Machine Data Types</w:t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typedef</w:t>
        <w:tab/>
        <w:t>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-----</w:t>
        <w:tab/>
        <w:t>---- --</w:t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8</w:t>
        <w:tab/>
        <w:tab/>
        <w:t>8 bit unsigne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6</w:t>
        <w:tab/>
        <w:tab/>
        <w:t>16 bit signe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32 </w:t>
        <w:tab/>
        <w:tab/>
        <w:t>32 bit signe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</w:t>
        <w:tab/>
        <w:tab/>
        <w:t>nu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ab/>
        <w:t>Offset from start of var storage (num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  <w:tab/>
        <w:tab/>
        <w:t>8 bit typ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p: pop va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sh(n): push n on va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C-strings ie text with a terminating \0. len is num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ing:  Dynamic string.  Grows to fit whatever is placed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code operands) : instruction stream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rs : global vari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tokens</w:t>
        <w:tab/>
        <w:tab/>
        <w:t>!!!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Mutt2 Machine Objects and Garbage Collection</w:t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utt data is is a fixed size (such as numbers) and can be ke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r in fixed size data storage areas.  Strings and li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 and can grow or shrink at the whim of a program.  The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 have to be handled differently from the fixed sized data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ypes, I use an object manager manipulate the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bage collection to reclaim "dead"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 all mortal (temporary) objects that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by Mutt programs and not free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ypically called (by the Mutt Machine) after a pgm has be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borted to clean up stuff the programmer forgot to or wa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in the case where the pgm was abo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this method of G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n't notice some dependences between Mutt objects an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.  For example, if a global Mutt object creates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, the block GC code will have to be smart enough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rnal objects.  Which ain't goona happen until I add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and pass the burden back to the programmer (b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ucters that can be called from the block GC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gc_external_objects() can only be called when the root pg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terminated (and control returns from MM to the appl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sure objects aren't freed while they are still in u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I can't GC when low on memory in hopes of gett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back.  This might be a real problem for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just fires off MM and doesn't expect it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is might be called quite a lot, it might be expens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though all objects to try and find dead ones (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utt programmer was good and cleaned things up)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hand, it is probably called from a wait-for-keyboar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s when we have time to b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tyle of GC works well with applications like ME2 -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see dead buffers and ME2 won't waste time updating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real GC, you can ignore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ables ala Small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 is used because too expensive to free objects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arbage Collection for I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---- ---------- --- 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GC be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program tanks, all the objects allocated so far won't be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for the programmer to worry about or fo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 are bound to forget a few frees and nev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t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Mut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P:  Probably don't need gc - constructers and destruc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 the normal cases.  GC is needed for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Mut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can be allocated that Mutt will never know how 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 Bags, Marks,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want to slow d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l strings so can gc on abort or program termination.  Hand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objects (or OO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tring foo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foo "this is a te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bar fo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s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int foo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foo (create-string)) (bar (create-string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opy-to-string foo "this is a test")</w:t>
        <w:tab/>
        <w:t>;; (foo "this is a te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goto gc-strings)</w:t>
        <w:tab/>
        <w:tab/>
        <w:tab/>
        <w:t>;; (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opy-to-string bar (get-string foo))</w:t>
        <w:tab/>
        <w:t>;; (bar f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label gc-st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free-string foo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xternal objects are allocated, they are flaged Mor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ortal.  When a program stops running or ab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gc_foreign_objects() is called.  The external "process"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eep the object lists and remove all objects marked Mor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y.  Doesn't slow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real GC.  If the programmer is lasy and doesn't free stuff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be while before the resources are freed (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edly call a routine that creates obje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Mutt2 Machine Code File Layout</w:t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MC2 compiler puts into a .mco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er&gt;&lt;Code&gt;&lt;Program_Name_Table&gt;&lt;String_Table&gt;&lt;Program_Address_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(1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 Bytes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 -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2 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2  Cod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2  Name tabl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2  Number of non-hidden programs contain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2  Bytes of global variable spac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</w:t>
        <w:tab/>
        <w:t>1  Magic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</w:t>
        <w:tab/>
        <w:t>2  Number of globa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Point:  the is a offset from code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Size:  Size (in bytes) of Code, Program-Name-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-Table.  Does not include the Program-Address-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table offset:  Offset (from the start of the code)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tt Machin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_Name_Table (starts at code + name_table (from head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unch of C strings (text\0text\0 ...).  The header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thes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_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string constants used by the programs in this file.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s.  Dumped in reverse order ie the string at offset 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st string in this 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(set-RV-to-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_Address_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bunch of addresses, 1 per program name.  You can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ogram_name, program_address) tuples with this data. 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, you can run any program given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loc() code_size + global_space + global_object_ta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_Table is is the correc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Mutt2 Machine Memory Layout</w:t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Lay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&lt;Program-Names&gt;&lt;String-Table&gt;&lt;Global-Vars&gt;&lt;Global-Object-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0</w:t>
        <w:tab/>
        <w:tab/>
        <w:tab/>
        <w:tab/>
        <w:tab/>
        <w:t>^ G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stack (local variables stored in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Mutt2 Machine Registers</w:t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: RV (return value), TV (temp value). tagged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Mutt2 Machine Stacks</w:t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s: opcode stack, arg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s on stack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tack frame consists of all the data for a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tack fram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--| vsitem args[]; byte flotsam[]; byte vars[]; |--jetsam--| frame |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^abase                         ^v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var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Vars = varstack + vbase == the start of the local v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s are args to a pgm, fcn, etc and are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tsam: strings and other variable sized stuff attached to a a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s: the local vars.  Untyped and "pack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sam: stack usage while a pg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out going to be running a pg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ack frame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s pushed on the frame.  flotsam placed after the a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m is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vars are allocated (must happen before any code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stack frame could be mu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gm runs, jetsam accumu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m termin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is removed by "popping" ie the previous frame is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jetsam and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s on the O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Mutt2 Machine Instruction Set</w:t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ab/>
        <w:t>ACTION</w:t>
        <w:tab/>
        <w:tab/>
        <w:tab/>
        <w:tab/>
        <w:tab/>
        <w:t>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  <w:tab/>
        <w:tab/>
        <w:t>------</w:t>
        <w:tab/>
        <w:tab/>
        <w:tab/>
        <w:tab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)</w:t>
        <w:tab/>
        <w:tab/>
        <w:t>RV = vpop + RV</w:t>
        <w:tab/>
        <w:tab/>
        <w:tab/>
        <w:tab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)</w:t>
        <w:tab/>
        <w:tab/>
        <w:t>RV = vpop - RV</w:t>
        <w:tab/>
        <w:tab/>
        <w:tab/>
        <w:tab/>
        <w:t>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l)</w:t>
        <w:tab/>
        <w:tab/>
        <w:t>RV = vpop * RV</w:t>
        <w:tab/>
        <w:tab/>
        <w:tab/>
        <w:tab/>
        <w:t>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v)</w:t>
        <w:tab/>
        <w:tab/>
        <w:t>RV = vpop / RV</w:t>
        <w:tab/>
        <w:tab/>
        <w:tab/>
        <w:tab/>
        <w:t>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)</w:t>
        <w:tab/>
        <w:tab/>
        <w:t>RV = vpop &lt; RV</w:t>
        <w:tab/>
        <w:tab/>
        <w:tab/>
        <w:tab/>
        <w:t>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=)</w:t>
        <w:tab/>
        <w:tab/>
        <w:t>RV = vpop &lt;= RV</w:t>
        <w:tab/>
        <w:tab/>
        <w:tab/>
        <w:tab/>
        <w:t>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g)</w:t>
        <w:tab/>
        <w:tab/>
        <w:t>RV = RVth arg</w:t>
        <w:tab/>
        <w:tab/>
        <w:tab/>
        <w:tab/>
        <w:t>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k-user)</w:t>
        <w:tab/>
        <w:tab/>
        <w:tab/>
        <w:tab/>
        <w:tab/>
        <w:tab/>
        <w:t>ASK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 query of user on next (a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mp)</w:t>
        <w:tab/>
        <w:tab/>
        <w:tab/>
        <w:tab/>
        <w:tab/>
        <w:tab/>
        <w:tab/>
        <w:t>C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  RV, TV (top of stack == v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  RV (boolean: (RV == TV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  No type checking.  Its up to the compiler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RV and TV have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vert-to)</w:t>
        <w:tab/>
        <w:tab/>
        <w:tab/>
        <w:tab/>
        <w:tab/>
        <w:tab/>
        <w:t>CONVERT_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 type (number, on stack), RV (an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 RV (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See mutt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-OP)</w:t>
        <w:tab/>
        <w:t>eval(opop)</w:t>
        <w:tab/>
        <w:tab/>
        <w:tab/>
        <w:tab/>
        <w:tab/>
        <w:t>DOOP</w:t>
        <w:tab/>
        <w:t>???!!!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 top of o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se OP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se OPTOKEN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se OPNAM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se OPXTOKE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ne)</w:t>
        <w:tab/>
        <w:tab/>
        <w:tab/>
        <w:tab/>
        <w:tab/>
        <w:tab/>
        <w:tab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(exit) from the curren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tore previous stack frame and continu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no previous stack frame, ???!!!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lt)</w:t>
        <w:tab/>
        <w:tab/>
        <w:t>Stop MM</w:t>
        <w:tab/>
        <w:tab/>
        <w:tab/>
        <w:tab/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 all pgms no matter how deeply nested or recursed M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op)</w:t>
        <w:tab/>
        <w:tab/>
        <w:t>Kinder, gentler halt</w:t>
        <w:tab/>
        <w:tab/>
        <w:tab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rom MM().  Only need this if trying to make MM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ursive.  Not generated by the compiler. 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ckframe (set in init_stacks()) will need to set pc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ome code that contains { STOP, STOP }.  Thus wh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ck frame is popped, stop will be executed and MM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 to the caller.  Need 2 stops because the pc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(I'm not sure about this) be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up)</w:t>
        <w:tab/>
        <w:tab/>
        <w:tab/>
        <w:tab/>
        <w:tab/>
        <w:tab/>
        <w:tab/>
        <w:t>D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licate the top of the val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V = vpop, vpush(TV), vpush(T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jmp addr)</w:t>
        <w:tab/>
        <w:t>pc = addr</w:t>
        <w:tab/>
        <w:tab/>
        <w:tab/>
        <w:tab/>
        <w:t>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(jmp-FALSE addr)</w:t>
        <w:tab/>
        <w:tab/>
        <w:tab/>
        <w:tab/>
        <w:tab/>
        <w:t>JMP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 RV (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 if (RV == FALSE) pc =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  No type checking.  Its up to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jmp-TRUE addr)</w:t>
        <w:tab/>
        <w:tab/>
        <w:tab/>
        <w:tab/>
        <w:tab/>
        <w:tab/>
        <w:t>JMP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 RV (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 if (RV == TRUE) pc =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  No type checking.  Its up to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ngth-of)</w:t>
        <w:tab/>
        <w:tab/>
        <w:tab/>
        <w:tab/>
        <w:tab/>
        <w:tab/>
        <w:t>LEN_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 RV (an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 RV 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ngth-of string is strlen(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ngth-of list is number of element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ngth-of anything else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args)</w:t>
        <w:tab/>
        <w:tab/>
        <w:tab/>
        <w:tab/>
        <w:tab/>
        <w:tab/>
        <w:tab/>
        <w:t>N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  RV (NUMBER:  number of args passed to this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)</w:t>
        <w:tab/>
        <w:tab/>
        <w:tab/>
        <w:tab/>
        <w:tab/>
        <w:tab/>
        <w:tab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 RV (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 RV = !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  No type checking.  Its up to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p)</w:t>
        <w:tab/>
        <w:tab/>
        <w:t>discard ToS</w:t>
        <w:tab/>
        <w:tab/>
        <w:tab/>
        <w:tab/>
        <w:t>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sh-args)</w:t>
        <w:tab/>
        <w:tab/>
        <w:tab/>
        <w:tab/>
        <w:tab/>
        <w:tab/>
        <w:t>PUSH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RV (NUMBER: first arg to p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sh arg (n, n+1, ..., all args) from the current stack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pushed onto the next stack frame.  This is used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plicate the stack so you can pass the arg lis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sh-name name_offset)</w:t>
        <w:tab/>
        <w:tab/>
        <w:tab/>
        <w:tab/>
        <w:tab/>
        <w:t>PUS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name_offset (num16:  offset of name in string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 *ptr = &amp;GVars[-name_offse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ush(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sh-token token)</w:t>
        <w:tab/>
        <w:tab/>
        <w:tab/>
        <w:tab/>
        <w:tab/>
        <w:t>PUSH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token (num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 opush(to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what is a token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sh-address address)</w:t>
        <w:tab/>
        <w:tab/>
        <w:tab/>
        <w:tab/>
        <w:tab/>
        <w:t>PUSH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address (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 opush(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fcn-addr type [token | address])</w:t>
        <w:tab/>
        <w:tab/>
        <w:tab/>
        <w:t>FADDR</w:t>
        <w:tab/>
        <w:t xml:space="preserve"> ???!!!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ype (num8:  type of function call:  OPTOKEN, OPXTO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ADDRESS or OP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s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TOKEN    (num16: to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XTOKEN:  (num16: to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ADDRESS: (addr:  fcn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NAME:    (RV: STRING: fcn name), not typ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  RV contains a function address.  To call th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push-RV) and (do-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e-RV)</w:t>
        <w:tab/>
        <w:tab/>
        <w:tab/>
        <w:tab/>
        <w:tab/>
        <w:tab/>
        <w:t>SHO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 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  RV pushed onto the val stack (vpush(RV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sh-RV)</w:t>
        <w:tab/>
        <w:tab/>
        <w:tab/>
        <w:tab/>
        <w:tab/>
        <w:tab/>
        <w:t>PUSHRV</w:t>
        <w:tab/>
        <w:t>???!!!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 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se RV.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ING:  If text is stored in RV, allocate space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urrent stack frame) and copy text.  Then [in all ca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shove-RV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STRING:  Get pointer to text, shove that</w:t>
        <w:tab/>
        <w:t>???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 (shove-R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OPTOKEN, OPXTOK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OP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OP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t-RV-to num8)</w:t>
        <w:tab/>
        <w:tab/>
        <w:tab/>
        <w:tab/>
        <w:tab/>
        <w:t>RVNUM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number (num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  RV 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-RV-to num16)</w:t>
        <w:tab/>
        <w:tab/>
        <w:tab/>
        <w:tab/>
        <w:tab/>
        <w:t>RVNUM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number (num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  RV 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-RV-to num32)</w:t>
        <w:tab/>
        <w:tab/>
        <w:tab/>
        <w:tab/>
        <w:tab/>
        <w:t>RVNUM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number (num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  RV 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-RV-to-string offset)</w:t>
        <w:tab/>
        <w:tab/>
        <w:tab/>
        <w:tab/>
        <w:t>RVS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tarts offset bytes in front of GV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 offset (num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 RV = (STRING *)&amp;GVars[-offset] == address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t-RV-to Bool)</w:t>
        <w:tab/>
        <w:tab/>
        <w:tab/>
        <w:tab/>
        <w:tab/>
        <w:t>RV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 Bool (num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 RV (BOOLEAN: B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-RV-to-VOID)</w:t>
        <w:tab/>
        <w:t>RV = VOID</w:t>
        <w:tab/>
        <w:tab/>
        <w:tab/>
        <w:t>RV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echeck num8)</w:t>
        <w:tab/>
        <w:tab/>
        <w:tab/>
        <w:tab/>
        <w:tab/>
        <w:t>TYP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???? strings, o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 type (num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op if RV has typ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gm abort if RV has wrong type, messag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et-local-var type offset)</w:t>
        <w:tab/>
        <w:tab/>
        <w:tab/>
        <w:tab/>
        <w:t>GETL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the nth var out of the current stack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e   (num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fset (num16).  what is offset!!!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yp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bject_pointer = local_object_table[off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et_object(object_pointer, RV.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V =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:  RV = *(type *)&amp;LVars[off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t-global-var type offset)</w:t>
        <w:tab/>
        <w:tab/>
        <w:tab/>
        <w:tab/>
        <w:t>GETG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t the nth global 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e   (num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fset (num16).  what is offset!!!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yp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!!! if string, n = *(int16 *)&amp;GVars[offset], RV = get_dString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:  RV = *(type *)&amp;GVars[offs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t-local-var type offset)</w:t>
        <w:tab/>
        <w:tab/>
        <w:tab/>
        <w:tab/>
        <w:t>SETL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nth var in the current stack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e   (num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fset (num16).  what is offset!!!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V: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yp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bject_pointer = local_object_table[off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t_object(object_pointer, RV.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:  *(type *)&amp;LVars[offset] = 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 type checking is done.  The compiler does it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n't have to worry about NUMBER, INT16, etc mis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-global-var type offset)</w:t>
        <w:tab/>
        <w:tab/>
        <w:tab/>
        <w:tab/>
        <w:t>SETG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nth global 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e   (num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fset (num16).  what is offset!!!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V: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yp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!!! if string, n = *(int16 *)&amp;GVars[offset], set_dString(n,R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:  GVars[offset] = 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 type checking is done.  The compiler does it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n't have to worry about NUMBER, INT16, etc mis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et-var-relative type)</w:t>
        <w:tab/>
        <w:tab/>
        <w:tab/>
        <w:tab/>
        <w:tab/>
        <w:t>GET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e (num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V (address: base address, GVars or LV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pop (NUMBER: offset from base of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yp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:  RV = *(type *)&amp;MEM[base + off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Use global-vars or local-vars to get the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-var-relative type)</w:t>
        <w:tab/>
        <w:tab/>
        <w:tab/>
        <w:tab/>
        <w:tab/>
        <w:t>SET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e (num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V (type: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pop1 (address:  base address, GVars or LV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pop2 (NUMBER:  offset from base of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yp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:  *(type *)&amp;MEM[base + offset] = 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 type checking is done.  The compiler does it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n't have to worry about NUMBER, INT16, etc mis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global-vars or local-vars to get the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lobal-vars offset)</w:t>
        <w:tab/>
        <w:tab/>
        <w:tab/>
        <w:tab/>
        <w:tab/>
        <w:t>RVG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offset (num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 RV = (Blob: GVars +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cal-vars offset)</w:t>
        <w:tab/>
        <w:tab/>
        <w:tab/>
        <w:tab/>
        <w:tab/>
        <w:t>RVL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offset (num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 RV = (Blob: LVars + off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alloc num16)</w:t>
        <w:tab/>
        <w:tab/>
        <w:tab/>
        <w:tab/>
        <w:tab/>
        <w:tab/>
        <w:t>L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 n bytes in the current stack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bytes to allocate (num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 RV = (Blob: LVars +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(lalloc 0) is a no-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reate-object global/local object-type offset)</w:t>
        <w:tab/>
        <w:tab/>
        <w:t>CREATE_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lobal/local (num8: 1 (global), 0 (local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bject-type (num8:  STRING,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fset (num16: where in the object table to save object 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e.  RV might be m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N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creating local objects, must be created in same or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re is no instruction to free an object - that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ne by garbage collection (ie don't worry, be hap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Mutt2 Machine Extended Instruction Set</w:t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not regular instructions:  Need a stack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tokens</w:t>
        <w:tab/>
        <w:tab/>
        <w:t>!!!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tokens are opcodes that need a stack fr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 pgm can use var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 vararg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push-token, OPT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ab/>
        <w:t>ACTION</w:t>
        <w:tab/>
        <w:tab/>
        <w:tab/>
        <w:tab/>
        <w:tab/>
        <w:t>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  <w:tab/>
        <w:tab/>
        <w:t>------</w:t>
        <w:tab/>
        <w:tab/>
        <w:tab/>
        <w:tab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k)</w:t>
        <w:tab/>
        <w:tab/>
        <w:tab/>
        <w:tab/>
        <w:tab/>
        <w:tab/>
        <w:tab/>
        <w:t>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rgs, return the next one else as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prompt list on stack (all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 RV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sg)</w:t>
        <w:tab/>
        <w:tab/>
        <w:tab/>
        <w:tab/>
        <w:tab/>
        <w:tab/>
        <w:tab/>
        <w:t>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rgs, concatate them and print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cat)</w:t>
        <w:tab/>
        <w:tab/>
        <w:tab/>
        <w:tab/>
        <w:tab/>
        <w:tab/>
        <w:t>CON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